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462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肆仟陆佰贰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4626</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462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肆仟陆佰贰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4626</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团结大道东、万安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板桥港；南：现状厂区；西：团结大道；北：万安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08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零捌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08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34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叁仟肆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234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34626-69252</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42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6-27T06:01:00Z</dcterms:modified>
  <cp:revision>226</cp:revision>
  <dc:subject/>
  <dc:title>GF-2008-2601</dc:title>
</cp:coreProperties>
</file>